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110"/>
      <w:r>
        <w:rPr>
          <w:sz w:val="26"/>
          <w:szCs w:val="26"/>
        </w:rPr>
        <w:t>Приложение 3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о предоставлении субсидии на развитие мясного скотоводст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5.3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 субсидию на развитие мясного скотоводст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чет о движении скот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» _______________ 20___ г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3. Копия</w:t>
      </w:r>
      <w:r>
        <w:rPr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леменного свидетельства быка-производителя мясного направления (не старше пяти лет)</w:t>
      </w:r>
      <w:r>
        <w:rPr>
          <w:sz w:val="26"/>
          <w:szCs w:val="26"/>
        </w:rPr>
        <w:t xml:space="preserve"> ______________________________________________________________________.</w:t>
      </w:r>
    </w:p>
    <w:p>
      <w:pPr>
        <w:pStyle w:val="Normal"/>
        <w:jc w:val="center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01 по 20 апрел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 состоянию на 01 апреля текущего финансового года поголовья крупного рогато скота мясного направления</w:t>
      </w:r>
    </w:p>
  </w:endnote>
  <w:endnote w:id="5">
    <w:p>
      <w:pPr>
        <w:pStyle w:val="ConsPlusNormal"/>
        <w:ind w:hanging="0"/>
        <w:jc w:val="both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пия заверяется печатью (при наличии) и подписью участника отбора. Не представляется участниками отбора, созданными (зарегистрированными) в отчетном финансо</w:t>
      </w:r>
      <w:bookmarkStart w:id="1" w:name="_GoBack_Copy_1"/>
      <w:bookmarkEnd w:id="1"/>
      <w:r>
        <w:rPr>
          <w:rFonts w:cs="Times New Roman" w:ascii="Times New Roman" w:hAnsi="Times New Roman"/>
          <w:sz w:val="24"/>
          <w:szCs w:val="24"/>
        </w:rPr>
        <w:t>вом году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8991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264ab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264a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6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264a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64a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3f5a9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5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557b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264ab9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264ab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264ab9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264ab9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3f5a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57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557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8424F-F504-4C48-8533-0181AB6C1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